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апрел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6-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от 30.10.2019 № 691-53 «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30.10.2019 № 691-53 «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, приведения в соответствие с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унктом 1 статьи 387</w:t>
      </w:r>
      <w:r>
        <w:rPr>
          <w:sz w:val="28"/>
          <w:szCs w:val="28"/>
        </w:rPr>
        <w:t xml:space="preserve"> Налогового кодекса Российской Федерации решения Северо-Енисейского районного Совета депутатов от 27.11.2006 № 207-20 «О введении и установлении на территории Северо-Енисейского района земельного налога», на основании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 30.10.2019 № 691-53 «О внесении изменений в решение Северо-Енисейского районного Совета депутатов «О введении и установлении на территории Северо-Енисейского района земельного налога» (далее - решение) следующие изменения: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пункт 3)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) пункт 4 решения изложить в следующей редакции: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Установить на территории Северо-Енисейского района следующие сроки и порядок уплаты земельного налога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</w:t>
      </w:r>
      <w:r>
        <w:rPr>
          <w:color w:val="2D2D2D"/>
          <w:spacing w:val="2"/>
          <w:sz w:val="28"/>
          <w:szCs w:val="28"/>
        </w:rPr>
        <w:t>алог подлежит уплате налогоплательщиками - организациями по истечении налогового периода, не позднее 10 февраля года, следующего за истекшим налоговым периодом.»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</w:t>
      </w:r>
      <w:r>
        <w:rPr>
          <w:sz w:val="28"/>
        </w:rPr>
        <w:t xml:space="preserve">астоящее решение вступает в силу после официального опубликования настоящего решения в газете «Северо-Енисейский Вестник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800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2:00Z</dcterms:created>
  <dc:creator>Бендюга Марина Петровна</dc:creator>
  <dc:description/>
  <cp:keywords/>
  <dc:language>en-US</dc:language>
  <cp:lastModifiedBy>MNU</cp:lastModifiedBy>
  <cp:lastPrinted>2021-04-22T19:21:00Z</cp:lastPrinted>
  <dcterms:modified xsi:type="dcterms:W3CDTF">2021-04-23T10:32:00Z</dcterms:modified>
  <cp:revision>3</cp:revision>
  <dc:subject/>
  <dc:title/>
</cp:coreProperties>
</file>